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>Шаблоны вводных абзацев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оторое время назад в __________________________ случилось одно очень интересное событие, о котором я хочу сейчас Вам рассказать. Почему это важно и почему должно быть Вам интересно? Все прост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Дело вот в чем: 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мять человека избирательна. Я, например, прекрасно помню, как _______________________________, но почему-то напрочь позабыл о _____________________________. А ведь именно этот опыт представляет интерес для многих, в том числе и для Вас, коль скоро Вы оказались на этой странице, верно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ж, давайте вспоминать вмест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оздя бескрайние просторы Интернета, Вы все же пришли на эту страничку. Раньше она представляла собой лишь небольшую порцию текста, в которой я кратко рассказывал о том, как _____________. Теперь она превратилась в самый настоящий доклад по ___________, который я рекомендую Вам прочитать прямо сейчас – от начала и до конц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тупим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кануне сегодняшнего дня, прямо перед тем, как Вы оказались на данной страничке, случилось следующе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 всегда вызывали у меня благоговение. Того, кого я видел с ________________ в руках, я автоматически возводил в ранг гения. Сделать ________________________, хотя бы на уровне _____________________, мне представлялось непосильной задачей. Собственно, я был не одинок в своих оценках – так считали очень многи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с тех пор кое-что изменилос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залось бы, у нас есть все: __________________________________. Но это изобилие почему-то не приносит нам _____________________ по какой-то непонятной и таинственной причине. На самом деле здесь нет ничего удивительного, и сейчас я Вам расскажу, в чем заключается секрет Вашего _________________________________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 очень точно подметил: _____________________. Казалось бы, какое отношение эта цитата имеет к ______________? Самое прямое. И вот почем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на свете такая легенда: 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то станет спорить с тем, что ________________________________ ? Вряд ли мы найдем такого человека, но тогда возникает резонный вопрос: почему же тогда _____________________________________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айте порассужда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_____________ для нас началась самая настоящая эпоха ________________________________. И сейчас игнорировать влияние _____________________ на ________________ в нашей жизни уже невозможно. И если Вы до настоящего времени не чувствуете этого влияния, позвольте задать Вам несколько простых, но очень важных вопрос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е самые въевшиеся стереотипы о _________________________ мы с Вами можем назвать, даже не напрягая своей памяти? Наверное, вот эти: «_______________», «_____________», «_______________». Если Вы до сих пор считаете, что они соответствуют истине – Вы подвергаете себя очень большому риску, и вот почем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авно сообщество __________________________ облетел слух: ___________________________________________. Можно ли этому поверить, и если нет – то почему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кажу Вам следующую интересную вещ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ятно думать, что ___________________________________. Бывает, конечно и так, что _________________________________, но коль скоро Вы оказались на этой странице, Вам это не грозит. И вот почем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упая _____________________, многие задаются вопросом: в какую сумму обойдется в дальнейшем его содержание? И как эту сумму рассчитат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жде чем Вы приступите к составлению своих планов и прогнозов, Вам необходимо знать следующе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 - это не только ___________________, но и Ваш серьезный враг. Верите Вы в это или нет, но _____________ способен здорово Вам навредить! Что угрожающего может скрываться в этом, казалось бы, совершенно безобидном _________________ 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вольте Вам кое-что объясни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годня добиться ______________________ не составляет особой проблемы. Это может практически каждый с помощью ____________. Но знаете ли Вы о том, что у ____________________ к подобным вещам имеются серьезные претензии, и они весьма обоснованы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нет – слушайте сюд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 недавно было совершенно невозможно представить, что _______________________. Сегодня же это стало нашей повседневной реальностью. Но все ли здесь так радужно, как Вы думаете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в этом сильно сомневаюсь, и вот почем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 требует жертв – об этом знают все. Но ведь не таких же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ите сами: 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уже стало традицией: __________________________________. Но мало кто знает о тех далеко идущих последствиях, которые нам эта «традиция» регулярно приносит. Вот только некоторые факты, которые должны прозвенеть для Вас тревожным звоночком, ибо это никак не может считаться нормальны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омительное __________________________ вполне можно обратить себе на пользу, и я могу Вам рассказать, как это сделать. Здесь все гораздо проще, чем Вы можете подумать, главное – до конца проследите за моей мысль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только кажется, что __________________________________. Но на самом деле здесь далеко не все так просто. Оказывается, ______________________________________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Вы не представляете себе, как ____________________________, советую взять на заметку следующие полезные рекомендации от известного специалиста в данной облас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ните сказку про ______________________? Ту самую, где ______________________? Так вот, знайте: это только в сказках все всегда хорошо кончается. Реальная жизнь существенно сложнее, и в реальной жизни события вполне могут развиваться по совершенно противоположному сценари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всегда было интересно: как ________________________ удается добиться ___________________________________? И я обнаружил один волшебный секрет, которым много лет не решался ни с кем подели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у меня были на то серьезные причин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залось бы, ну что такого сложного в ________________________? Но так может думать только тот, кто ни разу даже не пытался _________________________. Тот, кто пробовал свои силы в _______________________ прекрасно знает о некоторых сложностях, которые никогда не придут в голову до тех пор, пока не возьмешь в руки ______________________________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наете ли Вы, что ___________________________________________? А знаете ли Вы, почему это так важно для ________________________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ж, сейчас я Вам кое-что объясн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, кто не располагает ________________________, остается только гадать: __________________________________. Но такая игра в «гадалки» - не для нас с Вами, потому что __________________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удивлены? Позвольте кое-что Вам объясни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дартная картина для ______________________________ выглядит так: _________________________________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аточно невеселое зрелище, и сейчас я расскажу Вам кое-что такое, что позволит Вам не сделаться очередным его персонаж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Вы желаете добиться _________________________, то Вам должно быть прекрасно известно, что _____________________ не любит ____________________________. А что же ему по вкусу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вот чт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, ______________ или ______________? Еще недавно эти вопросы абсолютно не волновали среднестатистического _______________________, но ситуация изменилас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ни крути, а без ________________________ в ______________ не обойтись. Но вот вопрос – что делать, если вариантов ___________ слишком много – аж голова идет кругом, а результат нужен как можно скорее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ервую очередь надлежит понять, что 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______________________________» - уверяет старинная русская пословица. И неспроста, потому что в таком деле как __________ нужно ________________________________________________________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абсолютного большинства из нас ________________ - это в первую очередь ________________________. Но самые искушенные _____________________ прекрасно знают, что главная выгода от _____________________ состоит несколько в другом, и как ее получить – они ни за что Вам не расскажу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от почем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жите мне: почему Вы так любите ________________________, но при этом всякий раз отказываетесь от ________________________? Я Вам объясню, почем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ый _________________________ прекрасно знает, что для того, чтобы _______________________, Вам потребуется ____________. Но далеко не всякий ____________________ расскажет Вам, как с этим самым ______________________ правильно обращаться, а ведь именно от правильности обращения напрямую зависит Ваш результат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я имею в виду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акой нормальный ____________________ не мечтает ____________? Но, как говорится, мечтать не вредно, а как обстоят дела с реальными практическими результатами? Не очен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да послушайте, что я Вам скаж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 и ______________... Полагаю, нет необходимости описывать все «прелести» этих двух проблем, мешающих Вам нормально жить. Давайте лучше поговорим о том, что со всем этим дела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ервую очередь ответьте мне на такой вопрос: 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 обычно отличаются друг от друга _____________________ ? Конечно же, ___________________, но Вам следует знать, что эти различия не повлияют на Ваш ________________________. А вот то, что реально имеет значение, состоит в следующ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_______________________ страдает каждый ____________. И если Вы также занимаетесь _______________, этот враг угрожает и Вам. Как не стать его жертвой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ервую очередь, соблюдайте следующие несложные рекомендац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егодня и в голову не может прийти, что __________ может сам себя лишить _____________________. Тем не менее, подобные вещи происходят в _______________ практически каждый день, и думать следует только об одном: как Вам не стать очередной жертвой _______________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, должно быть, сомневаетесь, что такое может случиться с Вами? Напрасно. И вот почем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_____________ для Вашего _________________ - самое настоящее испытание. А знаете ли Вы, как можно пройти это испытание совершенно безболезненно и даже с пользой для себя? Если не знаете – слушайте сюд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мы ждем с нетерпением очередного _________________, чтобы _______________________. Но часто оказывается, что ___________ вовсе не так хорош, как нам представлялось, и возникает острая потребность свести возможный риск _________________ к минимум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это делается? Существует ряд следующих достаточно простых прави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, что, _______________________, доигрались? Кто бы мог подумать, что ___________________ случиться и с Вами? Нет, я вовсе не собираюсь потешаться над Вами и язвить, у меня сейчас совершенно другая задача – помочь Вам разобраться в ситуации и выяснить, что и как нужно делать, чтобы из этого выпута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 более что я могу помочь Вам сделать это лучше, чем кто бы то ни было другой. И вот почем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сожалению, Вы зря думаете, что хороший ____________________ защитит Вас от ________________________ и позволит __________. На самом деле все не так просто, и Вам следует принять некоторые важные меры, о которых многие вспоминают лишь тогда, когда бывает уже слишком поздн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этого не сделать – пенять останется только на себя. Что я имею в виду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то такие _____________________? Наверняка Вы не раз слышали это слово, и возможно, даже себя этим словом обозначали, но знаете ли Вы, кто такой настоящий ________________ на самом деле и чем он отличается от всех тех, кто совершенно незаслуженно так себя называет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как Вам самому стать настоящим ________________ 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кажу Вам одну любопытную истори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____________________ наслышан, наверняка, каждый из нас. _______________, _______________ и _______________ на самом деле могут вскружить голову каждому любителю ___________________. Не случайно на этом спекулируют многие ____________________, и Вам следует знать, как не попасть в их ловушки и отличить зерна от плеве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 более что это на самом деле совершенно несложно, если знать ка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живем в век _____________________, но при этом не имеем возможности _______________________. Этот досадный парадокс можно достаточно просто ликвидировать и стать обладателем _________________, если внимательно прочитать все то, что написано дале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 - самое подходящее время для ________________. Но использовать это подходящее время надо с умом, если Вы желаете ___________________. Чего здесь можно опасаться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ушайте одну поучительную истори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юсь, только сейчас я по-настоящему понял, что ______________. Но в отличие от всех остальных ___________________, я вынес из собственного опыта одну очень важную мысль, которая заключается в следующ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знаем, что бывают ____________________, а также ___________ и, конечно же, _________________. Но о том, что такое ______ и как с его помощью можно ______________________ знают лишь избранные единиц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ите, расскажу? Что ж, слушайт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гда __________________ очень нужно ____________, они обычно ___________________. Но это – далеко не лучшее решение. Существуют варианты получше, и сейчас мы поговорим об одном из них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о вот в ч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Все права защищены. Автор: Азамат Ушанов </w:t>
    </w:r>
    <w:hyperlink r:id="rId1"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http</w:t>
      </w:r>
      <w:r>
        <w:rPr>
          <w:rStyle w:val="InternetLink"/>
          <w:rFonts w:cs="Tahoma" w:ascii="Tahoma" w:hAnsi="Tahoma"/>
          <w:b/>
          <w:sz w:val="18"/>
          <w:szCs w:val="18"/>
        </w:rPr>
        <w:t>://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www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azamatushanov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com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amatushano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32:00Z</dcterms:created>
  <dc:creator>Игорь Семенович Ребров</dc:creator>
  <dc:description/>
  <cp:keywords/>
  <dc:language>en-US</dc:language>
  <cp:lastModifiedBy>User</cp:lastModifiedBy>
  <dcterms:modified xsi:type="dcterms:W3CDTF">2011-10-26T08:58:00Z</dcterms:modified>
  <cp:revision>67</cp:revision>
  <dc:subject/>
  <dc:title>Шаблоны вводных абзацев</dc:title>
</cp:coreProperties>
</file>